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6"/>
        <w:gridCol w:w="4293"/>
      </w:tblGrid>
      <w:tr>
        <w:trPr/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е 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ководитель или лицо, ответственное за пожарную безопасность, должность, Ф. И. О.)</w:t>
            </w:r>
          </w:p>
        </w:tc>
      </w:tr>
    </w:tbl>
    <w:p>
      <w:pPr>
        <w:pStyle w:val="Normal"/>
        <w:pBdr>
          <w:top w:val="single" w:sz="4" w:space="1" w:color="000000"/>
        </w:pBdr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tbl>
      <w:tblPr>
        <w:tblW w:w="3630" w:type="dxa"/>
        <w:jc w:val="left"/>
        <w:tblInd w:w="5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588"/>
        <w:gridCol w:w="397"/>
        <w:gridCol w:w="369"/>
        <w:gridCol w:w="39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33"/>
          <w:szCs w:val="26"/>
        </w:rPr>
      </w:pPr>
      <w:r>
        <w:rPr>
          <w:rFonts w:cs="Arial" w:ascii="Arial" w:hAnsi="Arial"/>
          <w:bCs/>
          <w:sz w:val="33"/>
          <w:szCs w:val="26"/>
        </w:rPr>
        <w:t>НАРЯД-ДОПУСК</w:t>
        <w:br/>
        <w:t>на выполнение огневых работ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 Выдан (кому)  </w:t>
      </w:r>
    </w:p>
    <w:p>
      <w:pPr>
        <w:pStyle w:val="Normal"/>
        <w:pBdr>
          <w:top w:val="single" w:sz="4" w:space="1" w:color="000000"/>
        </w:pBdr>
        <w:ind w:left="23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 руководителя работ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го за проведение работ, Ф. И. О., дата)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 На выполнение работ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характер и содержание работы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 Место проведения работ </w:t>
      </w:r>
    </w:p>
    <w:p>
      <w:pPr>
        <w:pStyle w:val="Normal"/>
        <w:pBdr>
          <w:top w:val="single" w:sz="4" w:space="1" w:color="000000"/>
        </w:pBdr>
        <w:ind w:left="34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деление, участок, установка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ппарат, выработка, помещение)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Состав исполнителей рабо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160"/>
        <w:gridCol w:w="1656"/>
        <w:gridCol w:w="1418"/>
        <w:gridCol w:w="1701"/>
        <w:gridCol w:w="1843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. И. О.     </w:t>
              <w:br/>
              <w:t xml:space="preserve">  исполнителе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яема фун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лификация (разряд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условиями работы ознакомлен, инструкта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л, подпись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л, подпись, 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 Планируемое время проведения работ:</w:t>
      </w:r>
    </w:p>
    <w:tbl>
      <w:tblPr>
        <w:tblW w:w="6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409"/>
        <w:gridCol w:w="1418"/>
        <w:gridCol w:w="794"/>
        <w:gridCol w:w="1814"/>
        <w:gridCol w:w="680"/>
      </w:tblGrid>
      <w:tr>
        <w:trPr/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</w:tr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 Меры по обеспечению пожарной безопасности места (мест) проведения работ: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организационные и технические меры пожарной безопасности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емые при подготовке места проведения работ)</w:t>
      </w:r>
    </w:p>
    <w:p>
      <w:pPr>
        <w:pStyle w:val="Normal"/>
        <w:keepNext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 Наряд-допуск выдал  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 и Ф. И. О. лица, выдавшего наряд-допуск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ь, дата)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ряд-допуск получен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работ, дата)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94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овано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 службами объекта,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звание службы, должность и Ф. И. О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котором будут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иться огневые работы: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го лица, подпись, дата)</w:t>
            </w:r>
          </w:p>
        </w:tc>
      </w:tr>
    </w:tbl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 Место проведения работ подготовлено: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324"/>
        <w:gridCol w:w="2070"/>
        <w:gridCol w:w="258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работ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подпись, дата, время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Возможность производства работ согласована (в соответствии с пунктом 7)</w:t>
        <w:br/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3043"/>
        <w:gridCol w:w="3043"/>
      </w:tblGrid>
      <w:tr>
        <w:trPr>
          <w:cantSplit w:val="true"/>
        </w:trPr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1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ответственного лица службы объекта, на котором проводится работа, дата, время)</w:t>
            </w:r>
          </w:p>
        </w:tc>
      </w:tr>
    </w:tbl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 Ежедневный допуск к работе и время ее окончания</w:t>
      </w:r>
    </w:p>
    <w:tbl>
      <w:tblPr>
        <w:tblW w:w="91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88"/>
        <w:gridCol w:w="2552"/>
        <w:gridCol w:w="1388"/>
        <w:gridCol w:w="2298"/>
      </w:tblGrid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чее место подготовлено,</w:t>
              <w:br/>
              <w:t>исполнители допущены к работ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а закончена,</w:t>
              <w:br/>
              <w:t>исполнители удалены</w:t>
              <w:br/>
              <w:t>с рабочего мес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, 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ись руководител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ись</w:t>
              <w:br/>
              <w:t>ответственного</w:t>
              <w:br/>
              <w:t>лица службы</w:t>
              <w:br/>
              <w:t>объекта, на котором проводится работа (в соответствии с пунктом 7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, врем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ись</w:t>
              <w:br/>
              <w:t>руководителя</w:t>
              <w:br/>
              <w:t>рабо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 Продление наряда-допуска согласовано (в соответствии с пунктом 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службы, должность ответственного,</w:t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82"/>
        <w:gridCol w:w="2283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, подпись, дата)</w:t>
            </w:r>
          </w:p>
        </w:tc>
      </w:tr>
    </w:tbl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 Изменение состава бригады исполнителей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922"/>
        <w:gridCol w:w="1062"/>
        <w:gridCol w:w="993"/>
        <w:gridCol w:w="992"/>
        <w:gridCol w:w="992"/>
        <w:gridCol w:w="992"/>
        <w:gridCol w:w="1163"/>
      </w:tblGrid>
      <w:tr>
        <w:trPr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веден в состав бригад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веден из состава бригад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</w:t>
              <w:softHyphen/>
              <w:t>дитель работ (подпись)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 И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усло</w:t>
              <w:softHyphen/>
              <w:t>виями работы ознаком</w:t>
              <w:softHyphen/>
              <w:t>лен, проин</w:t>
              <w:softHyphen/>
              <w:t>структи</w:t>
              <w:softHyphen/>
              <w:t>рован (подпис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ли</w:t>
              <w:softHyphen/>
              <w:t>фика</w:t>
              <w:softHyphen/>
              <w:t>ция, разря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</w:t>
              <w:softHyphen/>
              <w:t>ня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,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 И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,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</w:t>
              <w:softHyphen/>
              <w:t>няемая функц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12. Работа выполнена в полном объеме, рабочие места приведены в порядок, инструмент и материалы убраны, люди выведены, наряд-допуск закрыт</w:t>
        <w:br/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3147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12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руководитель работ, подпись, дата, время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чальник смены (старший по смене) по месту проведения работ,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3147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12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Ф. И. О., подпись, дата, время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5:00Z</dcterms:created>
  <dc:creator>КонсультантПлюс</dc:creator>
  <dc:description/>
  <cp:keywords/>
  <dc:language>en-US</dc:language>
  <cp:lastModifiedBy>Гущина Кристина Олеговна</cp:lastModifiedBy>
  <cp:lastPrinted>2012-05-04T16:12:00Z</cp:lastPrinted>
  <dcterms:modified xsi:type="dcterms:W3CDTF">2019-07-17T08:55:00Z</dcterms:modified>
  <cp:revision>2</cp:revision>
  <dc:subject/>
  <dc:title/>
</cp:coreProperties>
</file>