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C</w:t>
      </w:r>
      <w:r>
        <w:rPr/>
        <w:t>оставляется в двух экземплярах, перечеркива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и исправления не допускаются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РЯД-ДОПУСК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 ВЕДЕНИЕ СОВМЕЩЕННЫХ РАБО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1. НАРЯД</w:t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ь подразделения ______________________________________</w:t>
      </w:r>
    </w:p>
    <w:p>
      <w:pPr>
        <w:pStyle w:val="ConsPlusNonformat"/>
        <w:rPr/>
      </w:pPr>
      <w:r>
        <w:rPr/>
        <w:t>тов.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оответствии с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ланом, графиком, указанием и т. 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удут производиться следующие работы ______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ветственный руководитель работ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ь подразделения (подрядной организации), производящего</w:t>
      </w:r>
    </w:p>
    <w:p>
      <w:pPr>
        <w:pStyle w:val="ConsPlusNonformat"/>
        <w:rPr/>
      </w:pPr>
      <w:r>
        <w:rPr/>
        <w:t>работы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, 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ля   обеспечения   безопасности   следует   выполнить  следующие</w:t>
      </w:r>
    </w:p>
    <w:p>
      <w:pPr>
        <w:pStyle w:val="ConsPlusNonformat"/>
        <w:rPr/>
      </w:pPr>
      <w:r>
        <w:rPr/>
        <w:t>мероприят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Подразделением, в котором производятся работы 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, какое оборудование должно быть обеспечено, где 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акие поставить ограждения, освободить проезды и т. 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  Подразделением  (подрядной  организацией),   ведущим  работу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ются все мероприятия, обеспечивающие безопасность пр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едении рабо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 объемом работы ознакомлены руководители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"___"__________ </w:t>
      </w:r>
      <w:r>
        <w:rPr>
          <w:lang w:val="en-US"/>
        </w:rPr>
        <w:t>20</w:t>
      </w:r>
      <w:r>
        <w:rPr/>
        <w:t>___ г.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ряд выдан _____________________________  "___"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, 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 условиями работы ознакомлен и наряд получил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ветственный руководитель раб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"___"_________ </w:t>
      </w:r>
      <w:r>
        <w:rPr>
          <w:lang w:val="en-US"/>
        </w:rPr>
        <w:t>20</w:t>
      </w:r>
      <w:r>
        <w:rPr/>
        <w:t>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2. ДОПУСК</w:t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структаж по охране труда в объеме инструкций 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инструкции, по которым проведен инструктаж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ден бригаде в составе ________________ человек, в том числе:</w:t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>Ф. И.О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,    </w:t>
              <w:br/>
              <w:t>разря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и членов    </w:t>
              <w:br/>
              <w:t>бригад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нные  в пунктах  1 и  2 мероприятия  выполнены,  разрешается</w:t>
      </w:r>
    </w:p>
    <w:p>
      <w:pPr>
        <w:pStyle w:val="ConsPlusNonformat"/>
        <w:rPr/>
      </w:pPr>
      <w:r>
        <w:rPr/>
        <w:t>приступить к работ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ь подразделени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ветственный руководитель работ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ветственный производитель раб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___"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процессе работы приняты изменения __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ь подразделени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ветственный производитель раб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___"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бота  окончена  "___"____________ 19__ г.,  инструмент,  детали</w:t>
      </w:r>
    </w:p>
    <w:p>
      <w:pPr>
        <w:pStyle w:val="ConsPlusNonformat"/>
        <w:rPr/>
      </w:pPr>
      <w:r>
        <w:rPr/>
        <w:t>убраны; ограждения, плакаты сняты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ь подразделени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ряд-допуск закрыт "___"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ветственный руководитель работ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дата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9:00Z</dcterms:created>
  <dc:creator>ogrevtseva</dc:creator>
  <dc:description/>
  <cp:keywords/>
  <dc:language>en-US</dc:language>
  <cp:lastModifiedBy>Гущина Кристина Олеговна</cp:lastModifiedBy>
  <dcterms:modified xsi:type="dcterms:W3CDTF">2019-07-17T08:59:00Z</dcterms:modified>
  <cp:revision>2</cp:revision>
  <dc:subject/>
  <dc:title>ФОРМА НАРЯДА-ДОПУСКА НА ВЕДЕНИЕ</dc:title>
</cp:coreProperties>
</file>