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8"/>
        <w:gridCol w:w="482"/>
      </w:tblGrid>
      <w:tr>
        <w:trPr/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ЯД-ДОПУСК №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НА ПРОИЗВОДСТВО РАБОТ НА ВЫСОТЕ</w:t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3"/>
        <w:gridCol w:w="5527"/>
      </w:tblGrid>
      <w:tr>
        <w:trPr/>
        <w:tc>
          <w:tcPr>
            <w:tcW w:w="44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:</w:t>
            </w:r>
          </w:p>
        </w:tc>
        <w:tc>
          <w:tcPr>
            <w:tcW w:w="5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ОО «Ромашка»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5"/>
        <w:gridCol w:w="7175"/>
      </w:tblGrid>
      <w:tr>
        <w:trPr/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:</w:t>
            </w:r>
          </w:p>
        </w:tc>
        <w:tc>
          <w:tcPr>
            <w:tcW w:w="7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лужба эксплуатации зданий и сооружений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3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6"/>
        <w:gridCol w:w="349"/>
        <w:gridCol w:w="515"/>
        <w:gridCol w:w="348"/>
        <w:gridCol w:w="1222"/>
        <w:gridCol w:w="515"/>
        <w:gridCol w:w="515"/>
        <w:gridCol w:w="800"/>
      </w:tblGrid>
      <w:tr>
        <w:trPr/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3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9"/>
        <w:gridCol w:w="273"/>
        <w:gridCol w:w="405"/>
        <w:gridCol w:w="274"/>
        <w:gridCol w:w="960"/>
        <w:gridCol w:w="405"/>
        <w:gridCol w:w="405"/>
        <w:gridCol w:w="629"/>
      </w:tblGrid>
      <w:tr>
        <w:trPr/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год</w:t>
            </w:r>
            <w:r>
              <w:rPr>
                <w:sz w:val="20"/>
                <w:szCs w:val="20"/>
              </w:rPr>
              <w:t>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2"/>
        <w:gridCol w:w="7028"/>
      </w:tblGrid>
      <w:tr>
        <w:trPr/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му </w:t>
              <w:br/>
              <w:t>руководителю работ:</w:t>
            </w:r>
          </w:p>
        </w:tc>
        <w:tc>
          <w:tcPr>
            <w:tcW w:w="7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ванову И.И.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му </w:t>
              <w:br/>
              <w:t>исполнителю работ:</w:t>
            </w:r>
          </w:p>
        </w:tc>
        <w:tc>
          <w:tcPr>
            <w:tcW w:w="7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етрову П.П.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работ:</w:t>
            </w:r>
          </w:p>
        </w:tc>
        <w:tc>
          <w:tcPr>
            <w:tcW w:w="7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ровельные работы с использованием газовой горелки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остав исполнителей работ (члены бригады):</w:t>
      </w:r>
    </w:p>
    <w:tbl>
      <w:tblPr>
        <w:tblW w:w="99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9"/>
        <w:gridCol w:w="3480"/>
        <w:gridCol w:w="2211"/>
      </w:tblGrid>
      <w:tr>
        <w:trPr/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ловиями работ ознакомил, </w:t>
              <w:br/>
              <w:t>инструктаж провел</w:t>
              <w:br/>
              <w:t>(подпись)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ловиями работ </w:t>
              <w:br/>
              <w:t>ознакомлен</w:t>
              <w:br/>
              <w:t>(подпись)</w:t>
            </w:r>
          </w:p>
        </w:tc>
      </w:tr>
      <w:tr>
        <w:trPr/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етров Петр Петрович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ванов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етров</w:t>
            </w:r>
          </w:p>
        </w:tc>
      </w:tr>
      <w:tr>
        <w:trPr/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идоров Сергей Семенович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ванов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идоров</w:t>
            </w:r>
          </w:p>
        </w:tc>
      </w:tr>
      <w:tr>
        <w:trPr/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Федоров Федор Федорович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ванов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Федоров</w:t>
            </w:r>
          </w:p>
        </w:tc>
      </w:tr>
      <w:tr>
        <w:trPr/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Яковлев Яков Яковлевич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ванов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Яковлев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4"/>
        <w:gridCol w:w="6906"/>
      </w:tblGrid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крыша 3-этажного здания администрации завода «Красный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труд», северный вход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0"/>
        <w:gridCol w:w="7660"/>
      </w:tblGrid>
      <w:tr>
        <w:trPr/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: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ремонт кровли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укладка рубероида на крыше здания с подготовкой основания,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уборкой мусора, выравниванием рубероида внахлест; </w:t>
            </w:r>
          </w:p>
        </w:tc>
      </w:tr>
      <w:tr>
        <w:trPr/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рогревание нижней части рулона и основания кровли пропановой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кровельной горелкой; </w:t>
            </w:r>
          </w:p>
        </w:tc>
      </w:tr>
      <w:tr>
        <w:trPr/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закрепление рубероида, разравнивание раскатным катком;</w:t>
            </w:r>
          </w:p>
        </w:tc>
      </w:tr>
      <w:tr>
        <w:trPr/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рогрев швов рубероида; </w:t>
            </w:r>
          </w:p>
        </w:tc>
      </w:tr>
      <w:tr>
        <w:trPr/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ополнительное выравнивание валиком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4"/>
        <w:gridCol w:w="6986"/>
      </w:tblGrid>
      <w:tr>
        <w:trPr/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 работ:</w:t>
            </w:r>
          </w:p>
        </w:tc>
        <w:tc>
          <w:tcPr>
            <w:tcW w:w="6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Работа на высоте. Огневые работы. Допуск работников к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выполнению данных работ проводить только после осмотра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тветственным исполнителем несущих конструкций крыши и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граждений и определения их состояния и мер безопасности.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Работы, выполняемые на высоте без защитных ограждений,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роизводятся с применением удерживающих и страховочных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систем по графической схеме 1. Подниматься на кровлю и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спускаться с нее следует только по лестничным маршам и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борудованным для подъема на крышу лестницам. Использовать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в этих целях пожарные лестницы запрещается. Размещать на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крыше материалы допускается только в местах,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редусмотренных ППР на высоте, с принятием мер против их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адения, в том числе от воздействия ветровой нагрузки. Во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время перерывов в работе технические приспособления,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инструмент и материалы должны быть закреплены или убраны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с крыши. Места производства кровельных работ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беспечиваются не менее чем двумя эвакуационными выходами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(лестницами), телефонной или другой связью, а также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ервичными средствами пожаротушения по установленным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нормам. Расстояние между звеньями газорезчиков должно быть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не менее 10 м от звена подсобных рабочих. Работа одного звена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над другим по вертикали не допускается. Подъем и перемещение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тяжестей при чередовании с другой работой постоянно в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течение рабочей смены осуществлять не более 30 кг на одного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работника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4"/>
        <w:gridCol w:w="6776"/>
      </w:tblGrid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и вредные </w:t>
              <w:br/>
              <w:t xml:space="preserve">производственные факторы, </w:t>
              <w:br/>
              <w:t xml:space="preserve">которые действуют или могут </w:t>
              <w:br/>
              <w:t xml:space="preserve">возникнуть в местах </w:t>
              <w:br/>
              <w:t>выполнения работ:</w:t>
            </w:r>
          </w:p>
        </w:tc>
        <w:tc>
          <w:tcPr>
            <w:tcW w:w="6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Работы на высоте, при которых существуют риски, связанные с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возможным падением работников с высоты 9 м при высоте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защитного ограждения этих площадок 0,6 м. Физические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ерегрузки: статические и динамические нагрузки. Пожаро- и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взрывоопасность применяемых материалов и оборудования.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адение предметов с минимальным расстоянием отлета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еремещаемого (падающего) груза (предмета) 3,5 м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1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4"/>
        <w:gridCol w:w="545"/>
        <w:gridCol w:w="357"/>
        <w:gridCol w:w="545"/>
        <w:gridCol w:w="762"/>
        <w:gridCol w:w="369"/>
        <w:gridCol w:w="545"/>
        <w:gridCol w:w="369"/>
        <w:gridCol w:w="1293"/>
        <w:gridCol w:w="545"/>
        <w:gridCol w:w="545"/>
        <w:gridCol w:w="396"/>
      </w:tblGrid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: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ч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: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ч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85"/>
        <w:gridCol w:w="3505"/>
      </w:tblGrid>
      <w:tr>
        <w:trPr/>
        <w:tc>
          <w:tcPr>
            <w:tcW w:w="648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беспечения безопасности работ</w:t>
              <w:br/>
              <w:t>на высоте: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истемы:</w:t>
            </w:r>
          </w:p>
        </w:tc>
      </w:tr>
      <w:tr>
        <w:trPr/>
        <w:tc>
          <w:tcPr>
            <w:tcW w:w="6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ющие системы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Графическая схема 1</w:t>
            </w:r>
          </w:p>
        </w:tc>
      </w:tr>
      <w:tr>
        <w:trPr/>
        <w:tc>
          <w:tcPr>
            <w:tcW w:w="6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зиционирования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Графическая схема 1</w:t>
            </w:r>
          </w:p>
        </w:tc>
      </w:tr>
      <w:tr>
        <w:trPr/>
        <w:tc>
          <w:tcPr>
            <w:tcW w:w="6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чные системы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траховочная привязь</w:t>
            </w:r>
          </w:p>
        </w:tc>
      </w:tr>
      <w:tr>
        <w:trPr/>
        <w:tc>
          <w:tcPr>
            <w:tcW w:w="6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онные и спасательные системы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траховочный канат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220" w:hanging="0"/>
        <w:rPr/>
      </w:pPr>
      <w:r>
        <w:rPr/>
        <w:t>1. Необходимые для производства работ:</w:t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8041"/>
      </w:tblGrid>
      <w:tr>
        <w:trPr/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</w:t>
            </w:r>
          </w:p>
        </w:tc>
        <w:tc>
          <w:tcPr>
            <w:tcW w:w="8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рубероид – 5 рулонов.</w:t>
            </w:r>
          </w:p>
        </w:tc>
      </w:tr>
      <w:tr>
        <w:trPr/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:</w:t>
            </w:r>
          </w:p>
        </w:tc>
        <w:tc>
          <w:tcPr>
            <w:tcW w:w="8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слесарно-монтажный инструмент с изол. рукоятками. Газовая кровельная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ропановая горелка. Баллон с пропаном.</w:t>
            </w:r>
          </w:p>
        </w:tc>
      </w:tr>
      <w:tr>
        <w:trPr/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:</w:t>
            </w:r>
          </w:p>
        </w:tc>
        <w:tc>
          <w:tcPr>
            <w:tcW w:w="8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трап ходовой, страховочный канат.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/>
        </w:rPr>
        <w:t xml:space="preserve">        </w:t>
      </w:r>
      <w:r>
        <w:rPr/>
        <w:t> </w:t>
      </w:r>
      <w:r>
        <w:rPr/>
        <w:t>2. До начала работ следует выполнить следующие мероприятия:</w:t>
      </w:r>
    </w:p>
    <w:tbl>
      <w:tblPr>
        <w:tblW w:w="99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1"/>
        <w:gridCol w:w="1364"/>
        <w:gridCol w:w="2985"/>
      </w:tblGrid>
      <w:tr>
        <w:trPr/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или ссылки на пункт ППР </w:t>
              <w:br/>
              <w:t>или технологических карт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выполнения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</w:t>
            </w:r>
          </w:p>
        </w:tc>
      </w:tr>
      <w:tr>
        <w:trPr/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роверка устойчивости конструкций крыши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ванов Иван Иванович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етров Петр Петрович</w:t>
            </w:r>
          </w:p>
        </w:tc>
      </w:tr>
      <w:tr>
        <w:trPr/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Установка ограждений с северной стороны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здания администрации завода с длиной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возможного отлета грузов 3,5 м (при высоте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здания 9 м)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Яковлев Яков Яковлевич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етров Петр Петрович</w:t>
            </w:r>
          </w:p>
        </w:tc>
      </w:tr>
      <w:tr>
        <w:trPr/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Устройство ходового трапа шириной не менее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0,3 м. Закрепление страховочного каната через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арабин и ловитель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Сидоров Сергей Семенович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етров Петр Петрович</w:t>
            </w:r>
          </w:p>
        </w:tc>
      </w:tr>
      <w:tr>
        <w:trPr/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роверка отсутствия постороннего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напряжения, установка заземлений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Федоров Федор Федорович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етров Петр Петрович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/>
        </w:rPr>
        <w:t xml:space="preserve">        </w:t>
      </w:r>
      <w:r>
        <w:rPr/>
        <w:t> </w:t>
      </w:r>
      <w:r>
        <w:rPr/>
        <w:t>3. В процессе производства работ необходимо выполнить следующие мероприятия:</w:t>
      </w:r>
    </w:p>
    <w:tbl>
      <w:tblPr>
        <w:tblW w:w="99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34"/>
        <w:gridCol w:w="1347"/>
        <w:gridCol w:w="3009"/>
      </w:tblGrid>
      <w:tr>
        <w:trPr/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по безопасности работ на </w:t>
              <w:br/>
              <w:t>высоте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выполнения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Ремонт кровли: укладка рубероида на крыше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здания с подготовкой основания, уборкой мусора,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выравниванием рубероида внахлест –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роизводить только при маловетреной погоде в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ветлое время суток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етров Петр Петрович</w:t>
            </w:r>
          </w:p>
        </w:tc>
      </w:tr>
      <w:tr>
        <w:trPr/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рогревание нижней части рулона и основания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кровли пропановой кровельной горелкой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роводить в строгом соответствии с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техническим регламентом пожарной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безопасност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етров Петр Петрович</w:t>
            </w:r>
          </w:p>
        </w:tc>
      </w:tr>
      <w:tr>
        <w:trPr/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одъем и перемещение тяжестей при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чередовании с другой работой постоянно в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течение рабочей смены осуществлять не более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30 кг на одного работника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етров Петр Петрович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/>
        </w:rPr>
        <w:t xml:space="preserve">        </w:t>
      </w:r>
      <w:r>
        <w:rPr/>
        <w:t> </w:t>
      </w:r>
      <w:r>
        <w:rPr/>
        <w:t>4. Особые условия проведения работ:</w:t>
      </w:r>
    </w:p>
    <w:tbl>
      <w:tblPr>
        <w:tblW w:w="99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1"/>
        <w:gridCol w:w="1988"/>
        <w:gridCol w:w="3161"/>
      </w:tblGrid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овий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Работа на высоте. Погрузочно-разгрузочные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етров Петр Петрович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етров</w:t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гневые работы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етров Петр Петрович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етров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8"/>
        <w:gridCol w:w="3161"/>
        <w:gridCol w:w="496"/>
        <w:gridCol w:w="2335"/>
      </w:tblGrid>
      <w:tr>
        <w:trPr/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 выдал:</w:t>
            </w:r>
          </w:p>
        </w:tc>
        <w:tc>
          <w:tcPr>
            <w:tcW w:w="3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8"/>
        <w:gridCol w:w="2345"/>
        <w:gridCol w:w="407"/>
        <w:gridCol w:w="4990"/>
      </w:tblGrid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  <w:tc>
          <w:tcPr>
            <w:tcW w:w="2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Груши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Грушин Г.Г.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6"/>
        <w:gridCol w:w="2068"/>
        <w:gridCol w:w="532"/>
        <w:gridCol w:w="2504"/>
      </w:tblGrid>
      <w:tr>
        <w:trPr/>
        <w:tc>
          <w:tcPr>
            <w:tcW w:w="48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 продлил:</w:t>
            </w:r>
          </w:p>
        </w:tc>
        <w:tc>
          <w:tcPr>
            <w:tcW w:w="2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8"/>
        <w:gridCol w:w="2345"/>
        <w:gridCol w:w="407"/>
        <w:gridCol w:w="4990"/>
      </w:tblGrid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  <w:tc>
          <w:tcPr>
            <w:tcW w:w="2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/>
        </w:rPr>
        <w:t xml:space="preserve">        </w:t>
      </w:r>
      <w:r>
        <w:rPr/>
        <w:t> </w:t>
      </w:r>
      <w:r>
        <w:rPr/>
        <w:t>5. Разрешение на подготовку рабочих мест и на допуск к выполнению работ:</w:t>
      </w:r>
    </w:p>
    <w:tbl>
      <w:tblPr>
        <w:tblW w:w="99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2"/>
        <w:gridCol w:w="1358"/>
        <w:gridCol w:w="3240"/>
      </w:tblGrid>
      <w:tr>
        <w:trPr/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подготовку рабочих мест</w:t>
              <w:br/>
              <w:t xml:space="preserve">и на допуск к выполнению работ выдал (должность, </w:t>
              <w:br/>
              <w:t>фамилия или подпись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работника, </w:t>
              <w:br/>
              <w:t xml:space="preserve">получившего разрешение </w:t>
              <w:br/>
              <w:t xml:space="preserve">на подготовку рабочих мест и </w:t>
              <w:br/>
              <w:t>на допуск к выполнению работ</w:t>
            </w:r>
          </w:p>
        </w:tc>
      </w:tr>
      <w:tr>
        <w:trPr/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Начальник службы эксплуатации зданий и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сооружений ООО «Ромашка» Иванов И.И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ванов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22.08.2016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9:4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етров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бочие места подготовлены.</w:t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0"/>
        <w:gridCol w:w="4640"/>
      </w:tblGrid>
      <w:tr>
        <w:trPr/>
        <w:tc>
          <w:tcPr>
            <w:tcW w:w="5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руководитель работ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HTML1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ванов               Иванов И.И.</w:t>
            </w:r>
          </w:p>
        </w:tc>
      </w:tr>
      <w:tr>
        <w:trPr/>
        <w:tc>
          <w:tcPr>
            <w:tcW w:w="5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нитель работ):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/>
        </w:rPr>
        <w:t xml:space="preserve">        </w:t>
      </w:r>
      <w:r>
        <w:rPr/>
        <w:t> </w:t>
      </w:r>
      <w:r>
        <w:rPr/>
        <w:t>6. Ежедневный допуск к работе и время ее окончания:</w:t>
      </w:r>
    </w:p>
    <w:tbl>
      <w:tblPr>
        <w:tblW w:w="99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6"/>
        <w:gridCol w:w="1140"/>
        <w:gridCol w:w="1809"/>
        <w:gridCol w:w="1809"/>
        <w:gridCol w:w="1140"/>
        <w:gridCol w:w="2046"/>
      </w:tblGrid>
      <w:tr>
        <w:trPr/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получила целевой инструктаж</w:t>
              <w:br/>
              <w:t>и допущена на подготовленное рабочее место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закончена, бригада </w:t>
              <w:br/>
              <w:t>удалена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рабочего мест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  <w:br/>
              <w:t>время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и (подпись) (фамилия, </w:t>
              <w:br/>
              <w:t>инициалы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  <w:br/>
              <w:t>время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  <w:br/>
              <w:t xml:space="preserve">ответственного </w:t>
              <w:br/>
              <w:t xml:space="preserve">исполнителя работ </w:t>
              <w:br/>
              <w:t xml:space="preserve">(подпись) (фамилия, </w:t>
              <w:br/>
              <w:t>инициалы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руководитель </w:t>
              <w:br/>
              <w:t>работ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 </w:t>
              <w:br/>
              <w:t>работ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Крыша 3-этажного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здания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администрации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завода «Красный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труд», северный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хо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22.08.2016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Иванов Иванов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.И.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етров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етров П.П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22.08.2016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етров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етров П.П.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/>
        </w:rPr>
        <w:t xml:space="preserve">        </w:t>
      </w:r>
      <w:r>
        <w:rPr/>
        <w:t> </w:t>
      </w:r>
      <w:r>
        <w:rPr/>
        <w:t>7. Изменения в составе бригады:</w:t>
      </w:r>
    </w:p>
    <w:tbl>
      <w:tblPr>
        <w:tblW w:w="99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5"/>
        <w:gridCol w:w="3065"/>
        <w:gridCol w:w="1138"/>
        <w:gridCol w:w="2722"/>
      </w:tblGrid>
      <w:tr>
        <w:trPr/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 в состав бригады </w:t>
              <w:br/>
              <w:t>(фамилия, инициалы)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еден из состава бригады </w:t>
              <w:br/>
              <w:t>(фамилия, инициалы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</w:t>
              <w:br/>
              <w:t>врем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л</w:t>
              <w:br/>
              <w:t xml:space="preserve">(подпись, фамилия, </w:t>
              <w:br/>
              <w:t>инициалы)</w:t>
            </w:r>
          </w:p>
        </w:tc>
      </w:tr>
      <w:tr>
        <w:trPr/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/>
        </w:rPr>
        <w:t xml:space="preserve">        </w:t>
      </w:r>
      <w:r>
        <w:rPr/>
        <w:t> </w:t>
      </w:r>
      <w:r>
        <w:rPr/>
        <w:t>8. Регистрация целевого инструктажа при первичном допуске:</w:t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4"/>
        <w:gridCol w:w="2124"/>
        <w:gridCol w:w="2274"/>
        <w:gridCol w:w="3288"/>
      </w:tblGrid>
      <w:tr>
        <w:trPr/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ровел:</w:t>
            </w:r>
          </w:p>
        </w:tc>
        <w:tc>
          <w:tcPr>
            <w:tcW w:w="2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</w:t>
              <w:br/>
              <w:t>прошел:</w:t>
            </w:r>
          </w:p>
        </w:tc>
        <w:tc>
          <w:tcPr>
            <w:tcW w:w="3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2.08.2016</w:t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1"/>
        <w:gridCol w:w="2145"/>
        <w:gridCol w:w="2271"/>
        <w:gridCol w:w="3273"/>
      </w:tblGrid>
      <w:tr>
        <w:trPr/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ыдавшее </w:t>
            </w:r>
          </w:p>
        </w:tc>
        <w:tc>
          <w:tcPr>
            <w:tcW w:w="2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Грушин Г.Г.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3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ванов И.И.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: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  <w:br/>
              <w:t>работ: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Грушин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ванов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ванов И.И.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3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етров П.П.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  <w:br/>
              <w:t>работ: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:</w:t>
            </w:r>
          </w:p>
        </w:tc>
        <w:tc>
          <w:tcPr>
            <w:tcW w:w="2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ванов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етров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етров П.П.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бригады:</w:t>
            </w:r>
          </w:p>
        </w:tc>
        <w:tc>
          <w:tcPr>
            <w:tcW w:w="3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идоров С.С. Сидоров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работ: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, подпись)</w:t>
            </w:r>
          </w:p>
        </w:tc>
      </w:tr>
      <w:tr>
        <w:trPr/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етров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Федоров Ф.Ф. Федоров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, подпись)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Яковлев Я.Я. Яковлев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, подпись)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ряд-допуск выдал: </w:t>
      </w:r>
      <w:r>
        <w:rPr>
          <w:rStyle w:val="Fill"/>
          <w:b w:val="false"/>
          <w:i w:val="false"/>
          <w:color w:val="000000"/>
        </w:rPr>
        <w:t>Грушин Г.Г. Груши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000" w:hanging="0"/>
        <w:jc w:val="center"/>
        <w:rPr/>
      </w:pPr>
      <w:r>
        <w:rPr/>
        <w:t>(лицо, уполномоченное приказом руководителя организации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/>
        </w:rPr>
        <w:t xml:space="preserve">        </w:t>
      </w:r>
      <w:r>
        <w:rPr/>
        <w:t> </w:t>
      </w:r>
      <w:r>
        <w:rPr/>
        <w:t xml:space="preserve">9. Письменное разрешение (акт-допуск) действующего предприятия (эксплуатирующей </w:t>
        <w:br/>
        <w:t xml:space="preserve">организации) на производство работ имеется. Мероприятия по безопасности строительного </w:t>
        <w:br/>
        <w:t xml:space="preserve">производства согласованы (заполняется при проведении работ на территории действующих </w:t>
        <w:br/>
        <w:t>предприятий)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главный инженер завода «Красный труд» Мальцев И.И. Мальце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(должность, Ф. И. О., подпись уполномоченного лица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/>
        </w:rPr>
        <w:t xml:space="preserve">        </w:t>
      </w:r>
      <w:r>
        <w:rPr/>
        <w:t> </w:t>
      </w:r>
      <w:r>
        <w:rPr/>
        <w:t xml:space="preserve">10. Рабочее место и условия труда проверены. Мероприятия по безопасности производства, </w:t>
        <w:br/>
        <w:t>указанные в наряде-допуске, выполнены.</w:t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4"/>
        <w:gridCol w:w="2555"/>
        <w:gridCol w:w="463"/>
        <w:gridCol w:w="2838"/>
      </w:tblGrid>
      <w:tr>
        <w:trPr/>
        <w:tc>
          <w:tcPr>
            <w:tcW w:w="4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аю приступить к выполнению </w:t>
              <w:br/>
              <w:t>работ:</w:t>
            </w:r>
          </w:p>
        </w:tc>
        <w:tc>
          <w:tcPr>
            <w:tcW w:w="2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2.08.2016 Ив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ванов И.И.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подпись)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4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-допуск продлен до:</w:t>
            </w:r>
          </w:p>
        </w:tc>
        <w:tc>
          <w:tcPr>
            <w:tcW w:w="2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подпись)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4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/>
        </w:rPr>
        <w:t xml:space="preserve">        </w:t>
      </w:r>
      <w:r>
        <w:rPr/>
        <w:t> </w:t>
      </w:r>
      <w:r>
        <w:rPr/>
        <w:t xml:space="preserve">11. Работа выполнена в полном объеме. Материалы, инструмент, приспособления убраны. Члены </w:t>
        <w:br/>
        <w:t>бригады выведены, наряд-допуск закрыт.</w:t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6"/>
        <w:gridCol w:w="2467"/>
        <w:gridCol w:w="2840"/>
        <w:gridCol w:w="2437"/>
      </w:tblGrid>
      <w:tr>
        <w:trPr/>
        <w:tc>
          <w:tcPr>
            <w:tcW w:w="2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>руководитель</w:t>
              <w:br/>
              <w:t>работ:</w:t>
            </w:r>
          </w:p>
        </w:tc>
        <w:tc>
          <w:tcPr>
            <w:tcW w:w="2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2.08.2016 Иванов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давшее наряд-</w:t>
              <w:br/>
              <w:t>допуск:</w:t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2.08.2016 Грушин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подпись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подпись)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006" w:right="10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6:00Z</dcterms:created>
  <dc:creator>Гущина Кристина Олеговна</dc:creator>
  <dc:description>Подготовлено на базе материалов БСС «Система Главбух»</dc:description>
  <cp:keywords/>
  <dc:language>en-US</dc:language>
  <cp:lastModifiedBy>Гущина Кристина Олеговна</cp:lastModifiedBy>
  <dcterms:modified xsi:type="dcterms:W3CDTF">2019-07-17T08:56:00Z</dcterms:modified>
  <cp:revision>2</cp:revision>
  <dc:subject/>
  <dc:title>Наряд-допуск на производство работ на высоте</dc:title>
</cp:coreProperties>
</file>