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293"/>
      </w:tblGrid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ООО «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 5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тройТ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 Заливалов</w:t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ководитель или лицо, ответственное за пожарную безопасность, должность, Ф. И. О.)</w:t>
            </w:r>
          </w:p>
        </w:tc>
      </w:tr>
    </w:tbl>
    <w:p>
      <w:pPr>
        <w:pStyle w:val="Normal"/>
        <w:spacing w:before="24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ливалов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/>
        <w:t>(подпись)</w:t>
      </w:r>
    </w:p>
    <w:tbl>
      <w:tblPr>
        <w:tblW w:w="3630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397"/>
        <w:gridCol w:w="369"/>
        <w:gridCol w:w="39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ЯД-ДОПУСК</w:t>
        <w:br/>
        <w:t>на выполнение огневых рабо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 Выдан (кому)  начальнику участка № 5 Ивану Сергеевичу Попову.</w:t>
      </w:r>
    </w:p>
    <w:p>
      <w:pPr>
        <w:pStyle w:val="Normal"/>
        <w:pBdr>
          <w:top w:val="single" w:sz="4" w:space="1" w:color="000000"/>
        </w:pBdr>
        <w:ind w:left="2353" w:hanging="0"/>
        <w:jc w:val="center"/>
        <w:rPr/>
      </w:pPr>
      <w:r>
        <w:rPr/>
        <w:t>(должность руководителя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го за проведение работ, Ф. И. О., дат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 На выполнение работ  демонтаж и монтаж металлоконструкций, электросварочные работы.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/>
      </w:pPr>
      <w:r>
        <w:rPr/>
        <w:t>(указывается характер и содержани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 Место проведения работ  ООО «Торговый дом» по адресу г. Москва, ул. Вавилова, д. 69, цокольный этаж.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/>
      </w:pPr>
      <w:r>
        <w:rPr/>
        <w:t>(отделение, участок, устано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ппарат, выработка, помещение)</w:t>
      </w:r>
    </w:p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4. Состав исполнителей рабо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60"/>
        <w:gridCol w:w="1656"/>
        <w:gridCol w:w="1418"/>
        <w:gridCol w:w="1701"/>
        <w:gridCol w:w="1843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Ф. И. О.     </w:t>
              <w:br/>
              <w:t xml:space="preserve">  исполните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ыполняема фун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алификация (разря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условиями работы ознакомлен, инструкта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лучил, подпись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овел, подпись, 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К. Сави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арщик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винов, 13 октября 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ов, 13 октября 2017 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.С. Кузнец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арщик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знецов</w:t>
            </w:r>
          </w:p>
          <w:p>
            <w:pPr>
              <w:pStyle w:val="Style18"/>
              <w:jc w:val="center"/>
              <w:rPr/>
            </w:pPr>
            <w:r>
              <w:rPr/>
              <w:t>13 октября 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ов, 13 октября 2017 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А. Бек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блюд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кетов</w:t>
            </w:r>
          </w:p>
          <w:p>
            <w:pPr>
              <w:pStyle w:val="Style18"/>
              <w:jc w:val="center"/>
              <w:rPr/>
            </w:pPr>
            <w:r>
              <w:rPr/>
              <w:t>13 октября 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ов, 13 октября 2017 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 Планируемое время проведения работ:</w:t>
      </w:r>
    </w:p>
    <w:tbl>
      <w:tblPr>
        <w:tblW w:w="6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09"/>
        <w:gridCol w:w="1418"/>
        <w:gridCol w:w="794"/>
        <w:gridCol w:w="1814"/>
        <w:gridCol w:w="680"/>
      </w:tblGrid>
      <w:tr>
        <w:trPr/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октября 2017 г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октября 2017 г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Меры по обеспечению пожарной безопасности места (мест) проведения работ:</w:t>
        <w:br/>
        <w:t>очистить место проведения огневых работ от горючих и легковоспламеняющихся материалов; защитить от попадания искр строительные конструкции, настилы полов, отделку и облицовку стен, а также части оборудования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организационные и технические меры пожарной безопас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негорючими материалами вентиляционные, монтажные, технологические проемы в смежные помещения для предотвращения попадания в них раскаленных частиц металла;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емые при подготовке места проведения работ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бозначить границы опасной зоны предупредительными знаками и надписями; обеспечить первичными средствами пожаротушения.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 Наряд-допуск выдал  главный инженер ООО «СтройТех» О.К. Васильев,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/>
      </w:pPr>
      <w:r>
        <w:rPr/>
        <w:t>(должность и Ф. И. О. лица, выдавшего наряд-допу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ильев, 13 октября 2017 г. 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подпись, дата)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ряд-допуск получен  Попов, 13 октября 2017 г.</w:t>
      </w:r>
    </w:p>
    <w:p>
      <w:pPr>
        <w:pStyle w:val="Normal"/>
        <w:pBdr>
          <w:top w:val="single" w:sz="4" w:space="1" w:color="000000"/>
        </w:pBdr>
        <w:spacing w:before="0" w:after="240"/>
        <w:ind w:left="3005" w:hanging="0"/>
        <w:jc w:val="center"/>
        <w:rPr/>
      </w:pPr>
      <w:r>
        <w:rPr/>
        <w:t>(подпись руководителя работ, дата)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ужбами объекта,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звание службы, должность и Ф. И. О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м будут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» А.В. Самойл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ся огневые работы: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ого лица, подпись, дата)</w:t>
            </w:r>
          </w:p>
        </w:tc>
      </w:tr>
    </w:tbl>
    <w:p>
      <w:pPr>
        <w:pStyle w:val="Normal"/>
        <w:spacing w:before="18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8. Место проведения работ подготовлено: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324"/>
        <w:gridCol w:w="2070"/>
        <w:gridCol w:w="258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 Попов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, 13 октября 2017 г.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время)</w:t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озможность производства работ согласована (в соответствии с пунктом 7)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3"/>
      </w:tblGrid>
      <w:tr>
        <w:trPr>
          <w:cantSplit w:val="true"/>
        </w:trPr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ойлов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, 13 октября 2017 г.</w:t>
            </w:r>
          </w:p>
        </w:tc>
      </w:tr>
      <w:tr>
        <w:trPr/>
        <w:tc>
          <w:tcPr>
            <w:tcW w:w="91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 службы объекта, на котором проводится работа, дата, время)</w:t>
            </w:r>
          </w:p>
        </w:tc>
      </w:tr>
    </w:tbl>
    <w:p>
      <w:pPr>
        <w:pStyle w:val="Normal"/>
        <w:spacing w:before="18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9. Ежедневный допуск к работе и время ее окончания</w:t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88"/>
        <w:gridCol w:w="2552"/>
        <w:gridCol w:w="1388"/>
        <w:gridCol w:w="2298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одготовлено,</w:t>
              <w:br/>
              <w:t>исполнители допущены к рабо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кончена,</w:t>
              <w:br/>
              <w:t>исполнители удалены</w:t>
              <w:br/>
              <w:t>с рабочего мес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  <w:br/>
              <w:t>ответственного</w:t>
              <w:br/>
              <w:t>лица службы</w:t>
              <w:br/>
              <w:t>объекта, на котором проводится работа (в соответствии с пунктом 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  <w:br/>
              <w:t>руководителя</w:t>
              <w:br/>
              <w:t>рабо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, 13 октября 2017 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, 13 октября 2017 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 Продление наряда-допуска согласовано (в соответствии с пунктом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звание службы, должность ответственного,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82"/>
        <w:gridCol w:w="2283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 И. О., подпись, дата)</w:t>
            </w:r>
          </w:p>
        </w:tc>
      </w:tr>
    </w:tbl>
    <w:p>
      <w:pPr>
        <w:pStyle w:val="Normal"/>
        <w:spacing w:before="18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11. Изменение состава бригады исполнителей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922"/>
        <w:gridCol w:w="1062"/>
        <w:gridCol w:w="993"/>
        <w:gridCol w:w="992"/>
        <w:gridCol w:w="992"/>
        <w:gridCol w:w="992"/>
        <w:gridCol w:w="1163"/>
      </w:tblGrid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состав бригад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 из состава брига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  <w:softHyphen/>
              <w:t>дитель работ (подпись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</w:t>
              <w:softHyphen/>
              <w:t>виями работы ознаком</w:t>
              <w:softHyphen/>
              <w:t>лен, проин</w:t>
              <w:softHyphen/>
              <w:t>структи</w:t>
              <w:softHyphen/>
              <w:t>рован (подпис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</w:t>
              <w:softHyphen/>
              <w:t>фика</w:t>
              <w:softHyphen/>
              <w:t>ция, разря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я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яемая функц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2. Работа выполнена в полном объеме, рабочие места приведены в порядок, инструмент и материалы убраны, люди выведены, наряд-допуск закрыт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3147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Попов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, 13 октября 2017 г.</w:t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работ, подпись, дата, врем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чальник смены (старший по смене) по месту проведения работ,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3147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ойлов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, 13 октября 2017 г.</w:t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. И. О., подпись, дата, врем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0:00Z</dcterms:created>
  <dc:creator>КонсультантПлюс</dc:creator>
  <dc:description/>
  <cp:keywords/>
  <dc:language>en-US</dc:language>
  <cp:lastModifiedBy>Гущина Кристина Олеговна</cp:lastModifiedBy>
  <cp:lastPrinted>2012-05-04T16:12:00Z</cp:lastPrinted>
  <dcterms:modified xsi:type="dcterms:W3CDTF">2019-07-17T09:00:00Z</dcterms:modified>
  <cp:revision>2</cp:revision>
  <dc:subject/>
  <dc:title/>
</cp:coreProperties>
</file>